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3445</wp:posOffset>
            </wp:positionH>
            <wp:positionV relativeFrom="paragraph">
              <wp:posOffset>165100</wp:posOffset>
            </wp:positionV>
            <wp:extent cx="2879725" cy="1494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64" t="27657" r="8519" b="7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тряда по профилактике правонарушений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ДЕЖДА»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Цель:</w:t>
      </w:r>
    </w:p>
    <w:p>
      <w:pPr>
        <w:pStyle w:val="Style15"/>
        <w:spacing w:before="0" w:after="0"/>
        <w:jc w:val="both"/>
        <w:rPr/>
      </w:pPr>
      <w:r>
        <w:rPr/>
        <w:t xml:space="preserve">Ранняя профилактика правонарушений и помощь проблемным учащимся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1.  Участие в организации внеклассных мероприятий по профилактике наркомании, алкоголизма и табакокурения.</w:t>
      </w:r>
    </w:p>
    <w:p>
      <w:pPr>
        <w:pStyle w:val="Style15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2.  Помощь ученическому самоуправлению.</w:t>
      </w:r>
    </w:p>
    <w:p>
      <w:pPr>
        <w:pStyle w:val="Style15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3.  Совместная работа со спортзалом.</w:t>
      </w:r>
    </w:p>
    <w:p>
      <w:pPr>
        <w:pStyle w:val="Style15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4.  Проведение декады здоровья.</w:t>
      </w:r>
    </w:p>
    <w:p>
      <w:pPr>
        <w:pStyle w:val="Style15"/>
        <w:widowControl w:val="false"/>
        <w:spacing w:before="0" w:after="0"/>
        <w:jc w:val="center"/>
        <w:rPr/>
      </w:pPr>
      <w:r>
        <w:rPr/>
        <w:t> 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06"/>
        <w:gridCol w:w="1476"/>
        <w:gridCol w:w="2455"/>
      </w:tblGrid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Ответствен.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Общее собрание отряда. Знакомство с положением отряд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с учащимися находящимися на внутришкольном контроле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ман. отряда, руководитель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Контроль за поведением 5-11 х классов вне школ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ман. отряда, руководитель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ледить за внешним видом учащихс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ман. отряда, руководитель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ировать работу дежурных по школ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ман. отряда, руководитель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журство на  время проведения школьных мероприят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ман. отряда, руководитель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Тематические классные часы с участием профистов: </w:t>
            </w:r>
            <w:r>
              <w:rPr>
                <w:lang w:val="en-US"/>
              </w:rPr>
              <w:t xml:space="preserve">«Ваши права, юные россияне», «Урок гражданина», 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«Законы об ответственности несовершеннолетних» и др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Участие   в проведении общешкольных мероприятий по профилактике правонарушений среди школьни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мандир отряда, члены отряда, руководитель</w:t>
            </w:r>
          </w:p>
        </w:tc>
      </w:tr>
      <w:tr>
        <w:trPr>
          <w:trHeight w:val="5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Мы против наркотиков!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мандир отряда,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Учет пропуска без уважительных прич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мандир отряда</w:t>
            </w:r>
          </w:p>
        </w:tc>
      </w:tr>
      <w:tr>
        <w:trPr>
          <w:trHeight w:val="5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Беседа с уч-ся, отстающими в учеб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мандир отряда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5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Участие в заседаниях совета профилактик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 теч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мандир отряда, руководитель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 теч.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мандир отряда</w:t>
            </w:r>
          </w:p>
        </w:tc>
      </w:tr>
      <w:tr>
        <w:trPr>
          <w:trHeight w:val="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Рейд “ Семья и подросток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 теч. уч.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мандир отряда</w:t>
            </w:r>
          </w:p>
        </w:tc>
      </w:tr>
      <w:tr>
        <w:trPr>
          <w:trHeight w:val="5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Проверка дневников учащихс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 теч.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ч.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Члены отряда</w:t>
            </w:r>
          </w:p>
        </w:tc>
      </w:tr>
      <w:tr>
        <w:trPr>
          <w:trHeight w:val="5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Помощь в организации проф. осмотра на наркотические 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уководитель отряда, командир и члены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влечение учащихся в кружки и секци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уководитель, командир</w:t>
            </w:r>
          </w:p>
        </w:tc>
      </w:tr>
      <w:tr>
        <w:trPr>
          <w:trHeight w:val="5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к участию в спортивных спартакиад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уководитель, командир</w:t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Всемирному дню борьбы со СПИД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уководитель, командир</w:t>
            </w:r>
          </w:p>
        </w:tc>
      </w:tr>
      <w:tr>
        <w:trPr>
          <w:trHeight w:val="6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курсе отрядов профилактики правонаруш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уководитель, командир отряда</w:t>
            </w:r>
          </w:p>
        </w:tc>
      </w:tr>
      <w:tr>
        <w:trPr>
          <w:trHeight w:val="4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 рабо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Руководитель,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мандир</w:t>
            </w:r>
          </w:p>
        </w:tc>
      </w:tr>
    </w:tbl>
    <w:p>
      <w:pPr>
        <w:pStyle w:val="Style15"/>
        <w:ind w:left="2700" w:hanging="2700"/>
        <w:jc w:val="both"/>
        <w:rPr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  <w:u w:val="single"/>
        </w:rPr>
        <w:t xml:space="preserve">Ожидаемые результаты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лучшение зна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блюдение установленного распорядка учебного заве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кращения нарушений общественного поряд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кращение нарушений внутреннего распорядка или причинение имущественного  или иного ущерба физическому или юридическому лиц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i/>
          <w:color w:val="000000"/>
          <w:u w:val="single"/>
        </w:rPr>
        <w:t>Перспективы проект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ивлечение большого числа учащихся к проблемам школы и проблемам подростк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стие в мероприятиях различного характера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трудничество с администрацией школы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280" w:after="280"/>
        <w:ind w:left="2700" w:hanging="2700"/>
        <w:rPr>
          <w:vanish/>
          <w:sz w:val="20"/>
          <w:szCs w:val="20"/>
        </w:rPr>
      </w:pPr>
      <w:r>
        <w:rPr>
          <w:color w:val="000000"/>
          <w:szCs w:val="32"/>
        </w:rPr>
        <w:t xml:space="preserve">          </w:t>
      </w:r>
      <w:r>
        <w:rPr>
          <w:color w:val="000000"/>
          <w:szCs w:val="32"/>
        </w:rPr>
        <w:tab/>
        <w:t>Заместитель директора по ВР:                        З.Н Вахитова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3333CC"/>
      <w:sz w:val="44"/>
      <w:szCs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alltextwhite">
    <w:name w:val="smalltextwhite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13:00Z</dcterms:created>
  <dc:creator>Школа №7</dc:creator>
  <dc:description/>
  <cp:keywords/>
  <dc:language>en-US</dc:language>
  <cp:lastModifiedBy>Admin</cp:lastModifiedBy>
  <cp:lastPrinted>2018-05-04T18:47:00Z</cp:lastPrinted>
  <dcterms:modified xsi:type="dcterms:W3CDTF">2022-01-21T19:17:00Z</dcterms:modified>
  <cp:revision>5</cp:revision>
  <dc:subject/>
  <dc:title>Список  отряда по профилактике правонарушений несовершеннолетних средней школы № 7</dc:title>
</cp:coreProperties>
</file>